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11 » марта 2014 года</w:t>
        <w:tab/>
        <w:t xml:space="preserve">               </w:t>
        <w:tab/>
        <w:t xml:space="preserve">                                                     № 14/24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язательных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5 мая 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постановлением губернатора Костромской области от 31 июля 2012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, согласно приложению № 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ы ежегодного отчета о фактическом исполнении установленных требований к программе по энергосбережению и повышению энергетической эффективности согласно приложению №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Установить, что программы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, должны быть приведены в соответствие с требованиями, утвержденными настоящим постановлением, в срок не позднее 3 месяцев со дня его вступления в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департамента топливно-энергетического комплекса и тарифной политики Костромской области от 27 мая 2011 № 11/113 «Об утверждении обязательных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». 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через 10 дней со дня официального опубликов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регулир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11 » марта 2014 г. № 14/ 24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1. Общие положения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.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 (далее - Требования), разработаны в целях реализации норм Федерального закона от 23 ноября 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15 мая 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 xml:space="preserve">2. </w:t>
      </w:r>
      <w:r>
        <w:rPr>
          <w:sz w:val="28"/>
          <w:szCs w:val="28"/>
        </w:rPr>
        <w:t>Настоящие Требования распространяются на программы в области энергосбережения и повышения энергетической эффективности (далее - Программы) регулируемых организаций</w:t>
      </w:r>
      <w:r>
        <w:rPr>
          <w:rFonts w:eastAsia="Batang;바탕"/>
          <w:sz w:val="28"/>
          <w:szCs w:val="28"/>
        </w:rPr>
        <w:t>, государственное регулирование цен (тарифов) на товары (услуги) которых осуществляется уполномоченным органом исполнительной власти Костромской области - департаментом государственного регулирования цен и тарифов Костромской области (далее - Организации)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 Программы разрабатываются Организациями на срок не менее трех лет. В случае если срок действия производственных и инвестиционных программ Организации превышает три года - на срок действия программ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4. Программа разрабатывается в целом по Организации с разбивкой мероприятий по осуществляемым регулируемым видам деятельност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5. Основой Программ в области энергосбережения и повышения энергетической эффективности Организаций являются мероприятия по энергосбережению и повышению энергетической эффективности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мероприятиям также относятся создание и модернизация объектов в соответствии с производственными и инвестиционными программами Организаци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6. Программа должна обеспечивать ежегодное сокращение энергопотребления от регулируемого вида деятельности не менее чем на 3% в год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7. Программы Организаций должны содержать: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) описание целей и задач Программы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) анализ потребления энергетических ресурсов за предшествующий период регулирования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) основные направления энергосбережения и повышения энергоэффективности, их обоснование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)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соответствующей Программы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)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, в том числе экономического эффекта от реализации соответствующей Программы, сроки проведения указанных мероприятий с разбивкой по годам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) расчет потребности в финансовых ресурсах на реализацию мероприятий Программы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) информацию об источниках финансирования мероприятий по энергосбережению и повышению энергетической эффективности с указанием отдельно собственных источников финансирования, привлеченных средств, а также (при наличии) бюджетных источников финансирования указанных мероприятий с разбивкой по годам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8) анализ состояния и перспективы развития Организации, а также прогноз потребления (производства) энергоресурсов на соответствующий период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9) механизм реализации, систему мониторинга, управления и контроля за ходом выполнения Программы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8. Организации должны привести свои Программы в соответствие с настоящими Требованиями в течение трех месяцев с момента вступления настоящих Требований в силу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9. Программы Организаций могут содержать иные мероприятия, обеспечивающие экономию энергоресурсов и их эффективное ис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согласованию с регулирующим органом производится корректировка рассчитанных значений целевых показателей исходя из значений таких показателей, учтенных в утвержденных производственной, инвестиционной программах организаций и фактически достигнутых в ходе исполнения программы,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ивших от организации в регулирующий орган не позднее 1 февраля года, в котором требования к программе должны быть скорректированы, предложений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показателей и их значений, достижение которых обеспечивается организацией при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мероприятий по энергосбережению и повышению энергетической эффективности, осуществление которых будет способствовать достижению предложенных организацией значений показателей, возможных сроков их проведения с оценкой расходов на их пр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энергетической эффективности объектов, с использованием которых осуществляется соответствующий регулируемый вид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ивших от организации в регулирующий орган не позднее 1 февраля ежегодных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 фактическом исполнении установленных требований к программе, составленных по форме, утвержденной настоящими Требованиями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3) прогнозируемого изменения цен (тарифов) на товары (услуги) организаций в результате учета в программе установленных требовани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1. Мероприятия по энергосбережению и повышению энергетической эффективности должны быть взаимоувязаны по срокам выполнения, по источникам и объемам финансирования, целевым показателям. Включение каждого мероприятия в Программу должно быть обосновано и согласовано с другими программами, утвержденными и действующими на территории муниципального образования Костромской област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2. Целевое назначение исполнения каждого мероприятия должно быть представлено в виде цифрового показателя (целевого индикатора), отражающего размер экономии энергоресурсов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3. Мероприятия должны быть ранжированы по приоритетности их реализации, при этом выбор приоритетов также должен быть обоснован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4. Организации направляют в департамент государственного регулирования цен и тарифов Костромской области не позднее 1 февраля года, следующего за отчетным, ежегодные отчеты о фактическом исполнении Программам в отчетном году,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2. Требования к программам организаций, осуществляющих производство, передачу, распределение и сбыт электрической энергии (мощности)</w:t>
      </w:r>
    </w:p>
    <w:p>
      <w:pPr>
        <w:pStyle w:val="TextBodyIndent"/>
        <w:spacing w:before="0" w:after="0"/>
        <w:ind w:left="0" w:firstLine="539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5. Основными целевыми показателями Программы являются абсолютные показатели, характеризующие снижение объема потребления ресурсов в сравнении с уровнем потребления в предшествующем периоде регулирования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) экономия электрической энергии (тыс. кВт.ч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) экономия тепловой энергии (Гкал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3) экономия нефтепродуктов (т. у.т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4) экономия холодной воды (куб. м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5) экономия горячей воды (куб. м)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начения основных целевых показателей для отдельных Программ рассчитываются Организациями самостоятельно с предоставлением соответствующего обоснования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вокупность основных целевых показателей по всем проектам, включенным в Программу, должна обеспечивать выполнение суммарных для Организации целевых значений показателе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6. К числу целевых показателей энергетической эффективности Организаций, осуществляющих производство, передачу и распределение электрической энергии, относятся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) динамика изменения потерь электрической энергии при ее передаче (% к отпуску в сеть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) изменение удельного расхода топлива на выработку электрической энергии тепловыми электростанциями (г у.т./кВт.ч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3) доля потребления энергии на собственные нужды электростанцией (%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4) сокращение выбросов вредных веществ в атмосферу (т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5) сокращение выбросов парниковых газов (т CO2 эквивалента)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Расчет базовых значений показателей энергетической эффективности организаций, осуществляющих передачу электрической энергии, должен быть произведен на основе данных формы федерального статистического наблюдения 46-ЭЭ (передача) «Сведения об отпуске (передаче) электроэнергии потребителям распределительными сетевыми организациями»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рганизация вправе исключить часть показателей энергетической эффективности, если они не относятся к ее непосредственной деятельност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7. Перечень обязательных мероприятий по энергосбережению и повышению энергетической эффективности: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) проведение энергетических обследований и энергетическая паспортизация объектов Организаций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) реконструкция и модернизация оборудования, используемого для передачи электрической энергии, в том числе замена на оборудование с более высокой пропускной способностью, внедрение инновационных решений и технологий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) внедрение энергосберегающих технологий и автоматизированных систем учета энергоресурсов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) оптимизация схемных режимов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) оптимизация установившихся режимов электрических сетей по активной и реактивной мощности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) установка оборудования для компенсации реактивной мощности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) регулирование напряжения в линиях электрической сети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8) снижение расхода электрической энергии на собственные нужды электроустановок и хозяйственные нужды организации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9) установка приборов учета энергоресурсов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0) организация достоверного и своевременного снятия показаний приборов коммерческого учета электрической энергии у потребителей, проверка их технического состояния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3. Требования к программам организаций, осуществляющих производство, передачу и сбыт тепловой энергии</w:t>
      </w:r>
    </w:p>
    <w:p>
      <w:pPr>
        <w:pStyle w:val="TextBodyIndent"/>
        <w:spacing w:before="0" w:after="0"/>
        <w:ind w:left="0" w:firstLine="539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8. Основными целевыми показателями Программы являются абсолютные показатели, характеризующие снижение объема потребления ресурсов в сравнении с уровнем потребления в предшествующем периоде регулирования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) экономия электрической энергии (тыс. кВт.ч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) экономия тепловой энергии (Гкал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3) экономия газа (куб. м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4) экономия нефтепродуктов (т у.т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5) экономия угля (т у.т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6) экономия дров (куб. м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7) экономия мазута (т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8) экономия холодной воды (куб. м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9) экономия горячей воды (куб. м)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начения основных целевых показателей для отдельных Программ рассчитываются Организациями самостоятельно с предоставлением соответствующего обоснования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вокупность основных целевых показателей по всем проектам, включенным в Программу, должна обеспечивать выполнение суммарных для Организации целевых значений показателе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9. К числу показателей энергетической эффективности Организаций, осуществляющих производство, передачу и сбыт тепловой энергии, относятся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) изменение удельного расхода топлива на отпуск тепловой энергии от теплоисточников (кг у.т./Гкал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) изменение удельного расхода электроэнергии на выработку и передачу тепловой энергии от теплоисточников (кВт.ч/Гкал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3) изменение удельного расхода электроэнергии на транспортировку тепловой энергии по сетям (кВт.ч/Гкал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4) изменение удельного расхода воды на собственные нужды (л/куб. м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5) изменение величины потерь тепловой энергии при ее передаче (% к отпуску в сеть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6) сокращение выбросов вредных веществ в атмосферу (т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7) сокращение выбросов парниковых газов (т СО2 эквивалента)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0. Расчет базовых значений показателей энергетической эффективности должен быть произведен на основе данных следующих форм федерального статистического наблюдения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) форма 11-ТЭР "Сведения об использовании топлива, теплоэнергии и электроэнергии на производство отдельных видов продукции, работ (услуг)"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) форма 1-ТЕП "Сведения о снабжении теплоэнергией"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3) форма 6-ТП "Сведения о работе тепловой электростанции"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4) форма 46-ТЭ "Сведения о полезном отпуске (продаже) тепловой энергии"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рганизация вправе исключить часть показателей энергетической эффективности, если они не относятся к ее непосредственной деятельност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1. Перечень обязательных мероприятий по энергосбережению и повышению энергетической эффективности: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) проведение энерготехнологических обследований и энергетическая паспортизация объектов Организаций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) реконструкция и модернизация оборудования, используемого для выработки и передачи тепловой энергии, в том числе замена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) внедрение энергосберегающих технологий и автоматизированных систем учета энергоресурсов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) оптимизация режимов работы энергоисточников и распределения тепловых нагрузок на основании ежегодной корректировки схем энергоснабжения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) закрытие неэффективных, морально устаревших и физически изношенных источников тепла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) разработка схем оптимизации загрузки энергоисточников, находящихся в собственности промышленных предприятий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) глубокая утилизация тепла уходящих газов котельных установок с установкой систем автоматизации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8) установка частотных преобразователей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9) дооснащение теплотехнического оборудования теплоисточников приборами учета и организация составления балансов энергоресурсов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0) автоматизация режимов горения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1) установка летнего сетевого насоса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2) перевод паровых котлов в водогрейный режим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3) оптимизация распределения нагрузки между котлоагрегатами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4) замена существующих (старых) насосов на насосы с энергоэффективными электродвигателями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5) внедрение новых видов теплоизоляционных материалов и конструкций, обеспечивающих низкий коэффициент теплопроводности, отвечающих требованиям по надежности и безопасности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4. Требования к программам организаций, осуществляющих регулируемую деятельность в сфере водоснабжения, водоотведения и очистки сточных вод, утилизации (захоронения) твердых бытовых отходов</w:t>
      </w:r>
    </w:p>
    <w:p>
      <w:pPr>
        <w:pStyle w:val="TextBodyIndent"/>
        <w:spacing w:before="0" w:after="0"/>
        <w:ind w:left="0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2. Основными целевыми показателями Программы являются абсолютные показатели, характеризующие снижение объема потребления ресурсов в сравнении с уровнем потребления в предшествующем периоде регулирования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) экономия электрической энергии (тыс. кВт.ч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) экономия тепловой энергии (Гкал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3) экономия газа (куб. м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4) экономия нефтепродуктов (т у.т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5) экономия угля (т у.т.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6) экономия холодной воды (куб. м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7) экономия горячей воды (куб. м)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начения основных показателей для отдельных Программ рассчитываются Организациями самостоятельно с предоставлением соответствующего обоснования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вокупность основных целевых показателей по всем проектам, включенным в Программу, должна обеспечивать выполнение суммарных для Организации целевых значений показателей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3. К числу показателей энергетической эффективности Организаций, осуществляющих регулируемую деятельность в сфере водоснабжения, водоотведения и очистки сточных вод, утилизации (захоронения) твердых бытовых отходов, относятся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1) удельный расход электроэнергии на подъем, водоподготовку и транспортировку, утилизацию (захоронение) (кВт.ч/куб. м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) удельный расход электроэнергии на транспортировку стоков и очистку сточных вод (кВт.ч/куб. м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3) удельный расход горюче-смазочных материалов на утилизацию (захоронение) твердых бытовых отходов (кг/куб. м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4) доля отпуска воды (ХВС и ГВС) потребителям по приборам учета в общем объеме отпуска воды потребителям (%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5) доля двигателей, оснащенных частотно-регулируемым приводом в системах водоснабжения и водоотведения (%)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6) динамика изменения фактического объема потерь воды при ее транспортировке (%).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рганизация вправе исключить часть показателей энергетической эффективности, если они не относятся к ее непосредственной деятельност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eastAsia="Batang;바탕"/>
          <w:sz w:val="28"/>
          <w:szCs w:val="28"/>
        </w:rPr>
        <w:t>24. Перечень обязательных мероприятий по энергосбережению и повышению энергетической эффективности: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) проведение энергетических обследований и энергетическая паспортизация объектов Организаций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) реконструкция и модернизация оборудования, используемого для подъема, очистки и транспортировки воды и стоков, утилизации (захоронения) твердых бытовых отходов, в том числе замена оборудования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) внедрение энергосберегающих технологий и автоматизированных систем учета энергоресурсов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) замена или реконструкция водопроводных сетей с целью снижения утечек воды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) замена насосных агрегатов с целью оптимизации режимов работы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) модернизация насосных станций и оптимизация работы систем водоснабжения и водоотведения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) установка энергосберегающих светильников в производственных помещениях систем водоснабжения и водоотведения;</w:t>
      </w:r>
    </w:p>
    <w:p>
      <w:pPr>
        <w:pStyle w:val="TextBodyIndent"/>
        <w:spacing w:before="0" w:after="0"/>
        <w:ind w:left="0" w:firstLine="53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8) установка приборов учета энергоресурсов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регулир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11 » марта 2014 г. № 14/ 24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/>
      </w:pPr>
      <w:bookmarkStart w:id="0" w:name="Par133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го отчета о фактическом исполне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й к программе по энергосбережению и повыш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bookmarkStart w:id="1" w:name="Par138"/>
      <w:bookmarkEnd w:id="1"/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целевым показателям в области энергосбережения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нергет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02"/>
        <w:gridCol w:w="993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*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заполняется отдельно по регулируемым видам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bookmarkStart w:id="2" w:name="Par153"/>
      <w:bookmarkEnd w:id="2"/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сполнению мероприятий по энергосбережению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нергет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758"/>
        <w:gridCol w:w="850"/>
        <w:gridCol w:w="754"/>
        <w:gridCol w:w="68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*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п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сти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заполняется отдельно по годам и видам регулируемой деятельности в плановых и фактических знач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0:00Z</dcterms:created>
  <dc:creator>электроэнергетика</dc:creator>
  <dc:description/>
  <cp:keywords/>
  <dc:language>en-US</dc:language>
  <cp:lastModifiedBy>Романова ВВ</cp:lastModifiedBy>
  <cp:lastPrinted>2013-09-11T15:19:00Z</cp:lastPrinted>
  <dcterms:modified xsi:type="dcterms:W3CDTF">2014-03-21T11:01:00Z</dcterms:modified>
  <cp:revision>5</cp:revision>
  <dc:subject/>
  <dc:title> </dc:title>
</cp:coreProperties>
</file>